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ранении нарушений по результатам контрольных и экспертно-аналитических мероприятий, проведенных Контрольно-счетной палатой Талдом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Контрольно-счетной палаты Талдомского городского округа (далее – Контрольно-счетная пала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 Конституции Российской Федерации и осуществляется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Талдомского городского округа, другими нормативными правовыми актами, муниципальными правовыми актами Талдомского городского округ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2 года Контрольно-счетная палата осуществляла возложенные на нее полномочия в форме контрольных и экспертно-аналитических меропри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9 месяцев 2022 года проведено 2 контрольных мероприятия, по результатам которых в адрес руководителей объектов проверки было вынесено 3 представления, все полностью выполнены в установленный срок, и направлено 1 информационное письмо. Проведено 9 экспертно-аналитических мероприятий, подготовлено 5 экспертных заключений на проекты решений Совета депутатов о бюджете и внесении изменений в бюджет Талдомского городского окру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начала 2022 года Контрольно-счетной палатой направлено 30 требований по результатам контрольных мероприятий, все полностью выполн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начала 2022 года Контрольно-счетной палатой направлено 26 предложений по результатам проведенных мероприятий, полностью выполнено из которых – 18, остаются на контроле – 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. при проведении контрольных и экспертно-аналитических мероприятий было выявлено 27 нарушений, 9 из которых – нарушения по неэффективному использованию бюджетных средств, на общую сумму 5473,83 тыс. рублей. Объектами контроля устранено 5 нару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9:00Z</dcterms:created>
  <dc:creator>userpc</dc:creator>
  <dc:description/>
  <cp:keywords/>
  <dc:language>en-US</dc:language>
  <cp:lastModifiedBy>Admin</cp:lastModifiedBy>
  <dcterms:modified xsi:type="dcterms:W3CDTF">2022-10-21T08:34:00Z</dcterms:modified>
  <cp:revision>5</cp:revision>
  <dc:subject/>
  <dc:title/>
</cp:coreProperties>
</file>